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=CỘNG HÒA XÃ HỘI CHỦ NGHĨA VIỆT NAM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------o0o-------</w:t>
      </w:r>
    </w:p>
    <w:p>
      <w:pPr>
        <w:pStyle w:val="Normal"/>
        <w:spacing w:lineRule="auto" w:line="276"/>
        <w:ind w:hanging="0"/>
        <w:rPr/>
      </w:pPr>
      <w:r>
        <w:rPr/>
        <w:t>ĐƠN ĐĂNG KÝ XEM TÀI SẢN ĐẤU GIÁ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3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 xml:space="preserve">Công ty Đấu giá hợp danh Lạc Việt;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iều tiết Điện lực</w:t>
            </w:r>
          </w:p>
          <w:p>
            <w:pPr>
              <w:pStyle w:val="Normal"/>
              <w:spacing w:lineRule="auto" w:line="276"/>
              <w:ind w:left="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…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…...</w:t>
      </w:r>
    </w:p>
    <w:p>
      <w:pPr>
        <w:pStyle w:val="Normal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đối với cá nhân), người được giới thiệu thay mặt tham gia xem tài sản (đối với tổ chức) (nếu có): 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..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xem tài sản đấu giá với nội dung như sau (</w:t>
      </w:r>
      <w:r>
        <w:rPr>
          <w:b w:val="false"/>
          <w:i/>
          <w:sz w:val="28"/>
          <w:szCs w:val="28"/>
        </w:rPr>
        <w:t>khách hàng đánh dấu vào tài sản có nhu cầu muốn xem</w:t>
      </w:r>
      <w:r>
        <w:rPr>
          <w:b w:val="false"/>
          <w:sz w:val="28"/>
          <w:szCs w:val="28"/>
        </w:rPr>
        <w:t>)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xe ô tô con số loại Zace hãng Toyota ; Biển số đăng ký: 31A-67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bCs/>
          <w:sz w:val="28"/>
          <w:szCs w:val="28"/>
          <w:lang w:val="sv-SE"/>
        </w:rPr>
        <w:t xml:space="preserve">55.000.000 </w:t>
      </w:r>
      <w:r>
        <w:rPr>
          <w:sz w:val="28"/>
          <w:szCs w:val="28"/>
        </w:rPr>
        <w:t>đồ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Bằng chữ: Năm mươi lăm triệu đồng). Chưa bao gồm thuế GTGT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ột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0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ười triệu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 w:before="0" w:after="4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Tôi đã xem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đấu giá tài sả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tham khảo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ồ sơ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mời đấu giá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nghiên cứu Quy chế đấu giá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tài sả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à tự nguyện đăng ký xem tài sản đấu giá theo thời gian được t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Body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279" w:hanging="0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, ngày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>….. n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ăm 20</w:t>
            </w:r>
            <w:r>
              <w:rPr>
                <w:b w:val="false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6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720" w:right="7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Arial Unicode MS;HAKUYOLiuTi3500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;HAKUYOLiuTi3500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HAKUYOLiuTi3500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HAKUYOLiuTi3500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HAKUYOLiuTi3500" w:cs="Times New Roman"/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;HAKUYOLiuTi3500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HAKUYOLiuTi3500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;HAKUYOLiuTi3500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;HAKUYOLiuTi3500" w:cs="Segoe UI"/>
      <w:b/>
      <w:color w:val="000000"/>
      <w:sz w:val="18"/>
      <w:szCs w:val="18"/>
    </w:rPr>
  </w:style>
  <w:style w:type="character" w:styleId="Heading4Char">
    <w:name w:val="Heading 4 Char"/>
    <w:qFormat/>
    <w:rPr>
      <w:rFonts w:ascii=".VnTime" w:hAnsi=".VnTime" w:cs=".VnTime"/>
      <w:b/>
      <w:sz w:val="26"/>
      <w:szCs w:val="28"/>
      <w:lang w:val="en-US"/>
    </w:rPr>
  </w:style>
  <w:style w:type="character" w:styleId="BodyTextChar">
    <w:name w:val="Body Text Char"/>
    <w:qFormat/>
    <w:rPr>
      <w:rFonts w:eastAsia="Arial Unicode MS;HAKUYOLiuTi3500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HAKUYOLiuTi3500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Home</dc:creator>
  <dc:description/>
  <cp:keywords/>
  <dc:language>en-US</dc:language>
  <cp:lastModifiedBy>Admin</cp:lastModifiedBy>
  <cp:lastPrinted>2024-09-05T10:50:00Z</cp:lastPrinted>
  <dcterms:modified xsi:type="dcterms:W3CDTF">2024-12-24T04:14:00Z</dcterms:modified>
  <cp:revision>36</cp:revision>
  <dc:subject/>
  <dc:title>CỘNG HÒA XÃ HỘI CHỦ NGHĨA VIỆT NAM</dc:title>
</cp:coreProperties>
</file>